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юридических лиц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8"/>
        <w:gridCol w:w="371"/>
        <w:gridCol w:w="1995"/>
        <w:gridCol w:w="952"/>
        <w:gridCol w:w="1264"/>
        <w:gridCol w:w="2108"/>
        <w:gridCol w:w="947"/>
      </w:tblGrid>
      <w:tr>
        <w:trPr>
          <w:trHeight w:val="23" w:hRule="atLeast"/>
        </w:trPr>
        <w:tc>
          <w:tcPr>
            <w:tcW w:w="973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</w:t>
            </w:r>
          </w:p>
        </w:tc>
        <w:tc>
          <w:tcPr>
            <w:tcW w:w="76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76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76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2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нести изменения в разрешение на строительство реконструкцию (ненужное зачеркнуть) от "__" _________ 20__ г. N __________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 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 месяца(ев)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змененных проектных характеристиках объекта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127"/>
        <w:gridCol w:w="240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(кв.м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участка (кв.м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(куб.м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дземной части (куб.м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тажей (шт.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(м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земных этажей (шт.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 (чел.)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 (кв.м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 на пользование землей закреплено __________________________________________________________________________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 г. N ________________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 в  проектную  документацию  на строительство объекта внесены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ной организации, ИНН, юридический и почтовый адреса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</w:t>
      </w:r>
      <w:r>
        <w:rPr>
          <w:rFonts w:cs="Times New Roman" w:ascii="Times New Roman" w:hAnsi="Times New Roman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 имеющей право на выполнение проектных работ, закрепленно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кумента и уполномоченной организации, его выдавшей)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 г. N ____________, и согласованы в установленном порядке с    заинтересованными    организациями    и    органами    архитектуры   и градостроительства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ительное заключение государственной экспертизы получено за N __________ от "__" __________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а планировочной организации земельного участка согласована 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N _________ от "__" _____________ г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о-сметная документация утверждена _________________________________ за N ____ от "__" ________________ г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  строительства   (реконструкции)   застройщиком   буд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ся 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банковские реквизиты и номер счет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  будут   производиться  подрядным  (хозяйственным)  способом  </w:t>
        <w:br/>
        <w:t>в соответствии с договором от "__" _________ 20__ г. N 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уководителя, номер телефон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выполнения строительно-монтажных работ закреплено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"__" __________ г. N 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ем работ приказом ________ от "__" _________ г. N 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 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щий _____________ специальное образование и стаж работы в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высшее, средне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е __________ л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ный контроль в соответствии с договором от "__" ____ г. N 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осуществляться 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, ИНН, юридический и почтовый адрес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выполнения функций заказчика (застройщика) закреплено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 от "__" ______________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  обо  всех  изменениях,  связанных  с приведенными в настоящем заявлении сведениями, сообщать в ___________________________________________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17"/>
        <w:gridCol w:w="863"/>
        <w:gridCol w:w="320"/>
        <w:gridCol w:w="1357"/>
        <w:gridCol w:w="174"/>
        <w:gridCol w:w="6"/>
        <w:gridCol w:w="1046"/>
        <w:gridCol w:w="1198"/>
        <w:gridCol w:w="1525"/>
        <w:gridCol w:w="195"/>
        <w:gridCol w:w="1888"/>
      </w:tblGrid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1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1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1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89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3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67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8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sect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temtext">
    <w:name w:val="item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280" w:after="280"/>
      <w:ind w:left="720" w:hanging="0"/>
      <w:contextualSpacing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20:00Z</dcterms:created>
  <dc:creator>kayukova-ma</dc:creator>
  <dc:description/>
  <dc:language>en-US</dc:language>
  <cp:lastModifiedBy>Vyrlan-ea</cp:lastModifiedBy>
  <cp:lastPrinted>2019-02-12T09:00:00Z</cp:lastPrinted>
  <dcterms:modified xsi:type="dcterms:W3CDTF">2020-04-22T18:20:00Z</dcterms:modified>
  <cp:revision>2</cp:revision>
  <dc:subject/>
  <dc:title/>
</cp:coreProperties>
</file>